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ałków, 17 grudnia 2024 r.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Cs/>
          <w:sz w:val="26"/>
          <w:szCs w:val="26"/>
          <w:lang w:eastAsia="pl-PL"/>
        </w:rPr>
        <w:t xml:space="preserve">Na podstawie art. 20 ust.1 ustawy z dnia 8 marca 1990 roku o samorządzie                    gminnym (tj. Dz. U. z 2024r., poz. 1465 ze zmianami) </w:t>
      </w:r>
      <w:r>
        <w:rPr>
          <w:b/>
          <w:sz w:val="26"/>
          <w:szCs w:val="26"/>
          <w:lang w:eastAsia="pl-PL"/>
        </w:rPr>
        <w:t>z w o ł u j ę XI</w:t>
      </w:r>
      <w:r>
        <w:rPr>
          <w:bCs/>
          <w:sz w:val="26"/>
          <w:szCs w:val="26"/>
          <w:lang w:eastAsia="pl-PL"/>
        </w:rPr>
        <w:t xml:space="preserve"> sesję Rady Gminy                    w Fałkowie </w:t>
      </w:r>
      <w:r>
        <w:rPr>
          <w:b/>
          <w:sz w:val="26"/>
          <w:szCs w:val="26"/>
          <w:lang w:eastAsia="pl-PL"/>
        </w:rPr>
        <w:t xml:space="preserve">w dniu 30 grudnia 2024 roku (poniedziałek) </w:t>
      </w:r>
      <w:r>
        <w:rPr>
          <w:rStyle w:val="PodtytuZnak"/>
          <w:rFonts w:cs="Times New Roman"/>
          <w:b/>
          <w:sz w:val="26"/>
          <w:szCs w:val="26"/>
        </w:rPr>
        <w:t>o godz. 9.00 w sali konferencyjnej Urzędu Gminy w Fałkowie.</w:t>
      </w:r>
      <w:r>
        <w:rPr>
          <w:b/>
          <w:lang w:eastAsia="pl-PL"/>
        </w:rPr>
        <w:t xml:space="preserve">   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rotokołu z obrad  z X sesji Rady Gminy z dnia  29 listopad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Informacja Wójta Gminy o pracy w okresie o między sesjam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Rozpatrzenie projektu uchwały oraz podjęcie uchwały w sprawie  zmian </w:t>
      </w:r>
      <w:bookmarkStart w:id="0" w:name="_Hlk185245921"/>
      <w:r>
        <w:rPr/>
        <w:t>Wieloletniej Prognozy Finansowej Gminy Fałków na lata 2024-20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bookmarkEnd w:id="0"/>
      <w:r>
        <w:rPr/>
        <w:t>Rozpatrzenie projektu uchwały oraz podjęcie uchwały w sprawie zmian w Budżecie Gminy Fałków na 2024 rok.</w:t>
      </w:r>
    </w:p>
    <w:p>
      <w:pPr>
        <w:pStyle w:val="Normal"/>
        <w:numPr>
          <w:ilvl w:val="0"/>
          <w:numId w:val="2"/>
        </w:numPr>
        <w:rPr/>
      </w:pPr>
      <w:r>
        <w:rPr/>
        <w:t>Rozpatrzenie projektu uchwały i podjęcie uchwały w sprawie  Wieloletniej Prognozy Finansowej Gminy Fałków na lata 2025-202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atrzenie projektu uchwały i podjęcie uchwały w sprawie  uchwalenia Budżetu Gminy Fałków na 2025 rok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atrzenie projektu uchwały i podjęcie uchwały w sprawie opłaty targow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atrzenie projektu uchwały w sprawie dopłat do grup taryfowych odbiorców usług wodociągowych oraz usług kanalizacyjnych na terenie Gminy Fałk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atrzenie projektu uchwały w sprawie przystąpienia Gminy Fałków do realizacji Programu „Asystent osobisty osoby z niepełnosprawnością” dla Jednostek Samorządu terytorialnego – edycja 2025, w ramach Funduszu Solidarnościow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atrzenie projektu uchwały w sprawie przyjęcia Gminnego  Programu Wspierania Rodziny na lata 2025-2027 dla Gminy Fałk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Rozpatrzenie projektu uchwały w sprawie zatwierdzenia Planów Pracy Stałych Komisji Rady Gminy w Fałkowie na 2025 rok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uchwalenia Planu Pracy Rady Gminy w Fałkowie na 2025 rok.</w:t>
      </w:r>
    </w:p>
    <w:p>
      <w:pPr>
        <w:pStyle w:val="Normal"/>
        <w:numPr>
          <w:ilvl w:val="0"/>
          <w:numId w:val="2"/>
        </w:numPr>
        <w:rPr/>
      </w:pPr>
      <w:r>
        <w:rPr/>
        <w:t>Wolne wnioski i informacj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Zakończenie obrad XI sesji Rady Gminy.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 materiałami będącymi tematem obrad sesji oraz z protokółem z poprzedniej sesji można    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poznać się w Urzędzie Gminy w Fałkowie (pokój nr 112) codziennie w godzinach pracy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j. Dz. U. z 2024 r., poz. 1465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1135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8:00Z</dcterms:created>
  <dc:creator>UG Fałków</dc:creator>
  <dc:description/>
  <cp:keywords/>
  <dc:language>en-US</dc:language>
  <cp:lastModifiedBy>Komputer</cp:lastModifiedBy>
  <cp:lastPrinted>2024-12-17T14:39:00Z</cp:lastPrinted>
  <dcterms:modified xsi:type="dcterms:W3CDTF">2024-12-18T11:20:00Z</dcterms:modified>
  <cp:revision>5</cp:revision>
  <dc:subject/>
  <dc:title/>
</cp:coreProperties>
</file>